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tion Form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l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ademic Discip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itutional Affili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 of Current Resid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/Ce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cation (most recent educational backgroun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 w:before="0" w:after="225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>
          <w:rFonts w:eastAsia="Times New Roman" w:cs="Calibri"/>
        </w:rPr>
        <w:t xml:space="preserve">Application form together with the Statement of Interest and short (2 page) CV must be submitted by or before </w:t>
      </w:r>
      <w:r>
        <w:rPr>
          <w:rFonts w:eastAsia="Times New Roman" w:cs="Calibri"/>
          <w:b/>
          <w:bCs/>
          <w:color w:val="0000FF"/>
        </w:rPr>
        <w:t>4 May 2018</w:t>
      </w:r>
      <w:r>
        <w:rPr>
          <w:rFonts w:eastAsia="Times New Roman" w:cs="Calibri"/>
        </w:rPr>
        <w:t xml:space="preserve">, to the following e-mail address: </w:t>
      </w:r>
      <w:hyperlink r:id="rId2" w:tgtFrame="_blank">
        <w:r>
          <w:rPr>
            <w:rStyle w:val="InternetLink"/>
            <w:rFonts w:cs="Calibri"/>
            <w:color w:val="0563C1"/>
            <w:sz w:val="24"/>
            <w:szCs w:val="24"/>
          </w:rPr>
          <w:t>genderinstitute@tsu.ge</w:t>
        </w:r>
      </w:hyperlink>
    </w:p>
    <w:p>
      <w:pPr>
        <w:pStyle w:val="Normal"/>
        <w:tabs>
          <w:tab w:val="clear" w:pos="720"/>
          <w:tab w:val="left" w:pos="7155" w:leader="none"/>
        </w:tabs>
        <w:spacing w:lineRule="atLeast" w:line="300" w:before="0" w:after="225"/>
        <w:textAlignment w:val="baseline"/>
        <w:rPr/>
      </w:pPr>
      <w:r>
        <w:rPr>
          <w:rFonts w:eastAsia="Times New Roman" w:cs="Calibri"/>
        </w:rPr>
        <w:t xml:space="preserve">Only electronic submissions are accepted. </w:t>
        <w:tab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57450</wp:posOffset>
          </wp:positionH>
          <wp:positionV relativeFrom="paragraph">
            <wp:posOffset>-211455</wp:posOffset>
          </wp:positionV>
          <wp:extent cx="1019175" cy="1019175"/>
          <wp:effectExtent l="0" t="0" r="0" b="0"/>
          <wp:wrapTight wrapText="bothSides">
            <wp:wrapPolygon edited="0">
              <wp:start x="8274" y="0"/>
              <wp:lineTo x="6456" y="399"/>
              <wp:lineTo x="2417" y="2620"/>
              <wp:lineTo x="1410" y="4843"/>
              <wp:lineTo x="402" y="6457"/>
              <wp:lineTo x="-199" y="8677"/>
              <wp:lineTo x="-199" y="13117"/>
              <wp:lineTo x="1006" y="16148"/>
              <wp:lineTo x="1006" y="16347"/>
              <wp:lineTo x="3631" y="19374"/>
              <wp:lineTo x="7263" y="21396"/>
              <wp:lineTo x="8070" y="21396"/>
              <wp:lineTo x="13320" y="21396"/>
              <wp:lineTo x="14128" y="21396"/>
              <wp:lineTo x="17760" y="19374"/>
              <wp:lineTo x="20385" y="16347"/>
              <wp:lineTo x="20385" y="16148"/>
              <wp:lineTo x="21600" y="13117"/>
              <wp:lineTo x="21600" y="8476"/>
              <wp:lineTo x="20992" y="6457"/>
              <wp:lineTo x="19577" y="4035"/>
              <wp:lineTo x="19174" y="2821"/>
              <wp:lineTo x="14731" y="399"/>
              <wp:lineTo x="13117" y="0"/>
              <wp:lineTo x="827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200025</wp:posOffset>
          </wp:positionV>
          <wp:extent cx="1019175" cy="1007745"/>
          <wp:effectExtent l="0" t="0" r="0" b="0"/>
          <wp:wrapTight wrapText="bothSides">
            <wp:wrapPolygon edited="0">
              <wp:start x="8054" y="200"/>
              <wp:lineTo x="6456" y="603"/>
              <wp:lineTo x="2395" y="2850"/>
              <wp:lineTo x="1397" y="4862"/>
              <wp:lineTo x="199" y="6707"/>
              <wp:lineTo x="-199" y="8753"/>
              <wp:lineTo x="-199" y="13214"/>
              <wp:lineTo x="998" y="16501"/>
              <wp:lineTo x="4027" y="19755"/>
              <wp:lineTo x="7454" y="21365"/>
              <wp:lineTo x="8054" y="21365"/>
              <wp:lineTo x="12912" y="21365"/>
              <wp:lineTo x="13312" y="21365"/>
              <wp:lineTo x="16740" y="19956"/>
              <wp:lineTo x="19968" y="16501"/>
              <wp:lineTo x="21167" y="13214"/>
              <wp:lineTo x="21366" y="9960"/>
              <wp:lineTo x="20567" y="6707"/>
              <wp:lineTo x="19170" y="4259"/>
              <wp:lineTo x="18770" y="2850"/>
              <wp:lineTo x="14310" y="402"/>
              <wp:lineTo x="12713" y="200"/>
              <wp:lineTo x="8054" y="20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76200</wp:posOffset>
          </wp:positionV>
          <wp:extent cx="1016000" cy="809625"/>
          <wp:effectExtent l="0" t="0" r="0" b="0"/>
          <wp:wrapTight wrapText="bothSides">
            <wp:wrapPolygon edited="0">
              <wp:start x="-185" y="0"/>
              <wp:lineTo x="-185" y="21343"/>
              <wp:lineTo x="21600" y="21343"/>
              <wp:lineTo x="21600" y="0"/>
              <wp:lineTo x="-185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625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tabs>
        <w:tab w:val="clear" w:pos="4680"/>
        <w:tab w:val="center" w:pos="0" w:leader="none"/>
        <w:tab w:val="right" w:pos="9360" w:leader="none"/>
      </w:tabs>
      <w:spacing w:lineRule="auto" w:line="276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Header"/>
      <w:tabs>
        <w:tab w:val="clear" w:pos="4680"/>
        <w:tab w:val="center" w:pos="0" w:leader="none"/>
        <w:tab w:val="right" w:pos="9360" w:leader="none"/>
      </w:tabs>
      <w:spacing w:lineRule="auto" w:line="276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Header"/>
      <w:tabs>
        <w:tab w:val="clear" w:pos="4680"/>
        <w:tab w:val="center" w:pos="0" w:leader="none"/>
        <w:tab w:val="right" w:pos="9360" w:leader="none"/>
      </w:tabs>
      <w:spacing w:lineRule="auto" w:line="276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Normal"/>
      <w:spacing w:before="0" w:after="0"/>
      <w:jc w:val="center"/>
      <w:rPr>
        <w:rFonts w:ascii="Sylfaen" w:hAnsi="Sylfaen" w:eastAsia="Times New Roman" w:cs="Calibri"/>
        <w:b/>
        <w:b/>
        <w:bCs/>
        <w:color w:val="000000"/>
        <w:sz w:val="28"/>
        <w:szCs w:val="28"/>
      </w:rPr>
    </w:pPr>
    <w:r>
      <w:rPr>
        <w:rFonts w:eastAsia="Times New Roman" w:cs="Calibri"/>
        <w:b/>
        <w:bCs/>
        <w:color w:val="000000"/>
        <w:sz w:val="28"/>
        <w:szCs w:val="28"/>
      </w:rPr>
      <w:t xml:space="preserve">Workshop on </w:t>
    </w:r>
  </w:p>
  <w:p>
    <w:pPr>
      <w:pStyle w:val="Normal"/>
      <w:spacing w:before="0" w:after="0"/>
      <w:jc w:val="center"/>
      <w:rPr>
        <w:rFonts w:ascii="Sylfaen" w:hAnsi="Sylfaen" w:eastAsia="Times New Roman" w:cs="Calibri"/>
        <w:b/>
        <w:b/>
        <w:bCs/>
        <w:color w:val="000000"/>
        <w:sz w:val="28"/>
        <w:szCs w:val="28"/>
      </w:rPr>
    </w:pPr>
    <w:r>
      <w:rPr>
        <w:rFonts w:eastAsia="Times New Roman" w:cs="Calibri"/>
        <w:b/>
        <w:bCs/>
        <w:color w:val="000000"/>
        <w:sz w:val="28"/>
        <w:szCs w:val="28"/>
      </w:rPr>
      <w:t>Academic Writing and Publishing in the New Digital Environment</w:t>
    </w:r>
  </w:p>
  <w:p>
    <w:pPr>
      <w:pStyle w:val="Header"/>
      <w:tabs>
        <w:tab w:val="clear" w:pos="4680"/>
        <w:tab w:val="center" w:pos="0" w:leader="none"/>
        <w:tab w:val="right" w:pos="9360" w:leader="none"/>
      </w:tabs>
      <w:spacing w:lineRule="auto" w:line="276"/>
      <w:jc w:val="center"/>
      <w:rPr>
        <w:rFonts w:ascii="Sylfaen" w:hAnsi="Sylfaen" w:eastAsia="Times New Roman" w:cs="Calibri"/>
        <w:b/>
        <w:b/>
        <w:bCs/>
        <w:color w:val="000000"/>
        <w:sz w:val="24"/>
        <w:szCs w:val="24"/>
      </w:rPr>
    </w:pPr>
    <w:r>
      <w:rPr>
        <w:rFonts w:eastAsia="Times New Roman" w:cs="Calibri" w:ascii="Sylfaen" w:hAnsi="Sylfaen"/>
        <w:b/>
        <w:bCs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jjay.cuny.edu/owa/redir.aspx?C=Ug5LVF5Wg-yShOYiJ0pAklAoWqA47Cz36BKG2K0MVwlSsHdwk43VCA..&amp;URL=mailto%3Agenderinstitute@tsu.g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01:00Z</dcterms:created>
  <dc:creator>CSS-Diana</dc:creator>
  <dc:description/>
  <cp:keywords/>
  <dc:language>en-US</dc:language>
  <cp:lastModifiedBy>Diana Lezhava</cp:lastModifiedBy>
  <dcterms:modified xsi:type="dcterms:W3CDTF">2018-03-19T14:14:00Z</dcterms:modified>
  <cp:revision>5</cp:revision>
  <dc:subject/>
  <dc:title/>
</cp:coreProperties>
</file>